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o De Angel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ccolte di poe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i/>
        </w:rPr>
        <w:t>Somiglianze</w:t>
      </w:r>
      <w:r>
        <w:rPr/>
        <w:t>, Guanda, Parma 1976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i/>
        </w:rPr>
        <w:t>Millimetri</w:t>
      </w:r>
      <w:r>
        <w:rPr/>
        <w:t>, Einaudi, Torino; Il Saggiatore, Milano 20132</w:t>
      </w:r>
    </w:p>
    <w:p>
      <w:pPr>
        <w:pStyle w:val="Normal"/>
        <w:rPr/>
      </w:pPr>
      <w:r>
        <w:rPr>
          <w:rFonts w:eastAsia="Calibri"/>
          <w:i/>
        </w:rPr>
        <w:t xml:space="preserve">    </w:t>
      </w:r>
      <w:r>
        <w:rPr>
          <w:i/>
        </w:rPr>
        <w:t>Terra del viso</w:t>
      </w:r>
      <w:r>
        <w:rPr/>
        <w:t>, Mondadori, Milano 1985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i/>
        </w:rPr>
        <w:t>Distante un padre</w:t>
      </w:r>
      <w:r>
        <w:rPr/>
        <w:t xml:space="preserve">, Mondadori, Milano 1989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i/>
        </w:rPr>
        <w:t>Biografia sommaria</w:t>
      </w:r>
      <w:r>
        <w:rPr/>
        <w:t xml:space="preserve">, Mondadori, Milano 1999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i/>
        </w:rPr>
        <w:t>Tema dell’addio</w:t>
      </w:r>
      <w:r>
        <w:rPr/>
        <w:t xml:space="preserve">, Mondadori, Milano 2005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i/>
        </w:rPr>
        <w:t>Quell’andarsene nel buio dei cortili</w:t>
      </w:r>
      <w:r>
        <w:rPr/>
        <w:t xml:space="preserve">, Mondadori, Milano 2010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i/>
        </w:rPr>
        <w:t>Incontri e agguati</w:t>
      </w:r>
      <w:r>
        <w:rPr/>
        <w:t xml:space="preserve">, Mondadori, Milano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ologie delle poe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i/>
        </w:rPr>
        <w:t>Non solo creato</w:t>
      </w:r>
      <w:r>
        <w:rPr/>
        <w:t>, Crocetti, Milano 1990 (con Giovanna Sicari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i/>
        </w:rPr>
        <w:t>Dove eravamo già stati. Poesie</w:t>
      </w:r>
      <w:r>
        <w:rPr/>
        <w:t xml:space="preserve"> </w:t>
      </w:r>
      <w:r>
        <w:rPr>
          <w:i/>
        </w:rPr>
        <w:t>1970-1999</w:t>
      </w:r>
      <w:r>
        <w:rPr/>
        <w:t xml:space="preserve">, Donzelli, Roma 2001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i/>
        </w:rPr>
        <w:t>Poesie</w:t>
      </w:r>
      <w:r>
        <w:rPr/>
        <w:t xml:space="preserve">, introduzione di Eraldo Affinati, Oscar Mondadori, Milano 200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e di narr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i/>
        </w:rPr>
        <w:t>La corsa dei mantelli</w:t>
      </w:r>
      <w:r>
        <w:rPr/>
        <w:t>, Guanda, Parma 1979; Marcos y Marcos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g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i/>
        </w:rPr>
        <w:t>Poesia e destino</w:t>
      </w:r>
      <w:r>
        <w:rPr/>
        <w:t>, Cappelli, Bologna 1982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i/>
        </w:rPr>
        <w:t>Colloqui sulla poesia</w:t>
      </w:r>
      <w:r>
        <w:rPr/>
        <w:t xml:space="preserve"> / Milo De Angelis, raccolta di interviste al poeta a cura di Isabella Vincentini, con DVD allegato a cura di Viviana Nicodemo e Stefano Massari, Edizioni La Vita Felice, Milano 2008 </w:t>
      </w:r>
    </w:p>
    <w:p>
      <w:pPr>
        <w:pStyle w:val="Normal"/>
        <w:rPr/>
      </w:pPr>
      <w:r>
        <w:rPr>
          <w:i/>
        </w:rPr>
        <w:t>La parola data (interviste 2008-2016)</w:t>
      </w:r>
      <w:r>
        <w:rPr/>
        <w:t xml:space="preserve"> / Milo De Angelis, Mimesis-Eterotopie, Sesto San Giovanni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u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Charles Baudelaire, </w:t>
      </w:r>
      <w:r>
        <w:rPr>
          <w:i/>
        </w:rPr>
        <w:t>Paradisi artificiali</w:t>
      </w:r>
      <w:r>
        <w:rPr/>
        <w:t xml:space="preserve">, Guanda, Parma 1978; SE, Milano 2002; Oscar Mondadori, Milano 2003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Maurice Blanchot, </w:t>
      </w:r>
      <w:r>
        <w:rPr>
          <w:i/>
        </w:rPr>
        <w:t>L’attesa, l’oblio</w:t>
      </w:r>
      <w:r>
        <w:rPr/>
        <w:t>, Guanda, Parma 1978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Claudiano, </w:t>
      </w:r>
      <w:r>
        <w:rPr>
          <w:i/>
        </w:rPr>
        <w:t>Il rapimento di Proserpina</w:t>
      </w:r>
      <w:r>
        <w:rPr/>
        <w:t xml:space="preserve">, Marcos y Marcos, Milano 1984; Casaccia, Fossano 2010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Maurice Maeterlinck, </w:t>
      </w:r>
      <w:r>
        <w:rPr>
          <w:i/>
        </w:rPr>
        <w:t>Serre calde - Quindici canzoni</w:t>
      </w:r>
      <w:r>
        <w:rPr/>
        <w:t xml:space="preserve">, Mondadori, Milano 1989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Pierre Drieu La Rochelle, </w:t>
      </w:r>
      <w:r>
        <w:rPr>
          <w:i/>
        </w:rPr>
        <w:t>Diario di un delicato</w:t>
      </w:r>
      <w:r>
        <w:rPr/>
        <w:t xml:space="preserve">, SE, Milano 1998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i/>
        </w:rPr>
        <w:t>L’amore, il vino, la morte: epigrammi dall’antologia palatina</w:t>
      </w:r>
      <w:r>
        <w:rPr/>
        <w:t xml:space="preserve">, ES, Milano 2005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Lucrezio, </w:t>
      </w:r>
      <w:r>
        <w:rPr>
          <w:i/>
        </w:rPr>
        <w:t xml:space="preserve">Sotto la scure silenziosa: frammenti dal </w:t>
      </w:r>
      <w:r>
        <w:rPr/>
        <w:t xml:space="preserve">De rerum natura, SE, Milano 2005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Racine, </w:t>
      </w:r>
      <w:r>
        <w:rPr>
          <w:i/>
        </w:rPr>
        <w:t>La Tebaide</w:t>
      </w:r>
      <w:r>
        <w:rPr/>
        <w:t xml:space="preserve"> e </w:t>
      </w:r>
      <w:r>
        <w:rPr>
          <w:i/>
        </w:rPr>
        <w:t>Mitridate</w:t>
      </w:r>
      <w:r>
        <w:rPr/>
        <w:t xml:space="preserve"> in </w:t>
      </w:r>
      <w:r>
        <w:rPr>
          <w:i/>
        </w:rPr>
        <w:t>Teatro</w:t>
      </w:r>
      <w:r>
        <w:rPr/>
        <w:t>, Mondadori, Milano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a cri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Eraldo Affinati, </w:t>
      </w:r>
      <w:r>
        <w:rPr>
          <w:i/>
        </w:rPr>
        <w:t>Patto giurato</w:t>
      </w:r>
      <w:r>
        <w:rPr/>
        <w:t>, Tracce, Pescara 1996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Fabio Jermini, « Intervallo e fine »: commento a una sezione di </w:t>
      </w:r>
      <w:r>
        <w:rPr>
          <w:i/>
        </w:rPr>
        <w:t>Somiglianze</w:t>
      </w:r>
      <w:r>
        <w:rPr/>
        <w:t>, Pensa Multimedia, Lecce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ＭＳ 明朝" w:cs="Calibri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9:49:00Z</dcterms:created>
  <dc:creator>Jean Nimis</dc:creator>
  <dc:description/>
  <cp:keywords/>
  <dc:language>en-US</dc:language>
  <cp:lastModifiedBy>Jean Nimis</cp:lastModifiedBy>
  <dcterms:modified xsi:type="dcterms:W3CDTF">2018-11-03T20:03:00Z</dcterms:modified>
  <cp:revision>3</cp:revision>
  <dc:subject/>
  <dc:title/>
</cp:coreProperties>
</file>